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Imagine a system of 64 hard drives, with 8 in each of 8 tiers.  The system will fail if 2 or more drives within the same tier fail, but not if failures are in different tiers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It takes one day to replace a drive once it’s failed.  Data are collected within a production window of 50 days and typically 4 drives fail across the system during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odds that you’ll see a </w:t>
      </w:r>
      <w:r>
        <w:rPr>
          <w:i/>
          <w:iCs/>
        </w:rPr>
        <w:t>system failure</w:t>
      </w:r>
      <w:r>
        <w:rPr/>
        <w:t xml:space="preserve"> each year—ie, two drives going down in the same tier on the same d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49:00Z</dcterms:created>
  <dc:creator>Mike Ziolkowski</dc:creator>
  <dc:description/>
  <dc:language>en-US</dc:language>
  <cp:lastModifiedBy>Mike Ziolkowski</cp:lastModifiedBy>
  <dcterms:modified xsi:type="dcterms:W3CDTF">2004-01-13T19:49:00Z</dcterms:modified>
  <cp:revision>2</cp:revision>
  <dc:subject/>
  <dc:title>Imagine a system of 64 hard drives, with 8 in each of 8 tiers</dc:title>
</cp:coreProperties>
</file>